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286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</w:rPr>
        <w:t>CÔNG TY CỔ PHẦN CẤP NƯỚC PHÚ MỸ TỈNH BÀ RỊA - VŨNG TÀU</w:t>
      </w:r>
    </w:p>
    <w:p>
      <w:pPr>
        <w:pStyle w:val="Normal"/>
        <w:spacing w:lineRule="atLeast" w:line="240" w:before="120" w:after="120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: Quốc lộ 51, ấp Ngọc Hà, thị trấn Phú Mỹ, huyện Tân Thành, tỉnh BRịa - VTàu</w:t>
      </w:r>
    </w:p>
    <w:p>
      <w:pPr>
        <w:pStyle w:val="Normal"/>
        <w:spacing w:lineRule="atLeast" w:line="240" w:before="120" w:after="120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ện thoại: 064.876576</w:t>
        <w:tab/>
        <w:tab/>
        <w:tab/>
        <w:t>Fax: 064.922009</w:t>
      </w:r>
    </w:p>
    <w:p>
      <w:pPr>
        <w:pStyle w:val="Normal"/>
        <w:spacing w:lineRule="atLeast" w:line="240" w:before="120" w:after="120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MW.VN</w:t>
        </w:r>
      </w:hyperlink>
      <w:r>
        <w:rPr>
          <w:rFonts w:cs="Times New Roman" w:ascii="Times New Roman" w:hAnsi="Times New Roman"/>
          <w:sz w:val="22"/>
          <w:szCs w:val="22"/>
        </w:rPr>
        <w:tab/>
        <w:tab/>
        <w:t xml:space="preserve">Email: </w:t>
      </w:r>
      <w:r>
        <w:rPr>
          <w:rFonts w:cs="Times New Roman" w:ascii="Times New Roman" w:hAnsi="Times New Roman"/>
          <w:i/>
          <w:sz w:val="22"/>
          <w:szCs w:val="22"/>
        </w:rPr>
        <w:t>capnuocphumy@yahoo.com.vn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40" w:before="120" w:after="120"/>
        <w:ind w:left="1440" w:right="2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ố chứng nhận đăng ký kinh doanh: 4903000133 do Sở Kế Họach và Đầu tư tỉnh Bà Rịa - Vũng Tàu cấp.</w:t>
      </w:r>
    </w:p>
    <w:p>
      <w:pPr>
        <w:pStyle w:val="Normal"/>
        <w:spacing w:lineRule="atLeast" w:line="240" w:before="120" w:after="120"/>
        <w:ind w:left="72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Đăng ký lần đầu ngày </w:t>
        <w:tab/>
        <w:tab/>
        <w:tab/>
        <w:t>: 29 tháng 11 năm 2004</w:t>
      </w:r>
    </w:p>
    <w:p>
      <w:pPr>
        <w:pStyle w:val="Normal"/>
        <w:spacing w:lineRule="atLeast" w:line="240" w:before="120" w:after="120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ăng ký thay đổi lần thứ  02 ngày</w:t>
        <w:tab/>
        <w:t>: 19 tháng 4 năm 2007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Số:  01/NQ - ĐHĐCĐ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szCs w:val="22"/>
        </w:rPr>
        <w:t>Vũng Tàu, ngày 28  tháng 3 năm 2009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HỊ QUYẾT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ỘI ĐỒNG CỔ ĐÔNG THƯỜNG NIÊN NĂM 200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20" w:after="120"/>
        <w:ind w:left="180" w:right="279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ăn cứ Luật Doanh nghiệp số 60/2005/QH11 thông qua ngày 29 tháng 11 năm 2005, có hiệu lực thi hành từ ngày 01 tháng 7 năm 2006;</w:t>
      </w:r>
    </w:p>
    <w:p>
      <w:pPr>
        <w:pStyle w:val="Normal"/>
        <w:spacing w:before="120" w:after="120"/>
        <w:ind w:left="180" w:right="279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Luật chứng khoán số 70/2005/QH11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Quốc hội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Cộng hòa xã hội chủ nghĩa Việt Nam khoá 11 thông qua ngày 29/06/2006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ăn cứ vào Điều lệ tổ chức và hoạt động của Cty Cổ Phần Cấp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Phú Mỹ;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ind w:left="180" w:right="279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vào Biên bản họp Đại hội Đồng cổ đông thường niên năm 2009 của Công ty Cổ phần Cấp nước Phú Mỹ ngày 28 tháng 3 năm 2009.</w:t>
      </w:r>
    </w:p>
    <w:p>
      <w:pPr>
        <w:pStyle w:val="Normal"/>
        <w:spacing w:before="120" w:after="1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NGHỊ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"/>
          <w:szCs w:val="14"/>
        </w:rPr>
      </w:pPr>
      <w:r>
        <w:rPr>
          <w:rFonts w:cs="Times New Roman" w:ascii="Times New Roman" w:hAnsi="Times New Roman"/>
          <w:b/>
          <w:sz w:val="2"/>
          <w:szCs w:val="14"/>
        </w:rPr>
      </w:r>
    </w:p>
    <w:p>
      <w:pPr>
        <w:pStyle w:val="Normal"/>
        <w:spacing w:before="120" w:after="12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Thông qua báo cáo kết quả hoạt động sản xuất kinh doanh năm 2008 và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hoạt động SXKD năm 2009.</w:t>
      </w:r>
    </w:p>
    <w:p>
      <w:pPr>
        <w:pStyle w:val="Normal"/>
        <w:spacing w:before="120" w:after="12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Các chỉ tiêu kế hoạch c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 xml:space="preserve"> bản năm 2009:</w:t>
      </w:r>
    </w:p>
    <w:p>
      <w:pPr>
        <w:pStyle w:val="Normal"/>
        <w:spacing w:before="40" w:after="40"/>
        <w:ind w:firstLine="18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phẩm: </w:t>
        <w:tab/>
        <w:t>9.038.00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40" w:after="40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Tỷ lệ thất thoát: </w:t>
        <w:tab/>
        <w:tab/>
        <w:t>≤  7%</w:t>
      </w:r>
    </w:p>
    <w:p>
      <w:pPr>
        <w:pStyle w:val="Normal"/>
        <w:spacing w:before="40" w:after="40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Doanh thu: </w:t>
        <w:tab/>
        <w:tab/>
        <w:t>47.520.000.000 đồng</w:t>
      </w:r>
    </w:p>
    <w:p>
      <w:pPr>
        <w:pStyle w:val="Normal"/>
        <w:spacing w:before="40" w:after="40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Lợi nhuận sau thuế: </w:t>
        <w:tab/>
        <w:t>19.400.000.000 đồng</w:t>
      </w:r>
    </w:p>
    <w:p>
      <w:pPr>
        <w:pStyle w:val="Normal"/>
        <w:spacing w:before="40" w:after="40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Phát triển khách mới:</w:t>
        <w:tab/>
        <w:t>2.000 khách hàng</w:t>
      </w:r>
    </w:p>
    <w:p>
      <w:pPr>
        <w:pStyle w:val="Normal"/>
        <w:spacing w:before="120" w:after="12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Thông qua báo cáo tài chính năm 2008 đã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kiểm toán và thông qu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án phân phối lợi nhuận năm 2008.</w:t>
      </w:r>
    </w:p>
    <w:p>
      <w:pPr>
        <w:pStyle w:val="Normal"/>
        <w:spacing w:before="120" w:after="120"/>
        <w:ind w:right="252" w:hanging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120" w:after="120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 -  Thông qua mức chi cổ tức năm 2009 là ≥  2.000 đồng/cổ phần</w:t>
      </w:r>
    </w:p>
    <w:p>
      <w:pPr>
        <w:pStyle w:val="Normal"/>
        <w:spacing w:before="120" w:after="120"/>
        <w:ind w:left="720" w:right="25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Thông qua mức chi thù lao cho Hội đồng quản trị và Ban kiểm soát năm 2009 là 16.500.000 đồng/tháng.</w:t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-  Thông qu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án phát hành cổ phiếu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tăng vốn điều lệ thêm 25% </w:t>
      </w:r>
    </w:p>
    <w:p>
      <w:pPr>
        <w:pStyle w:val="Normal"/>
        <w:spacing w:before="120" w:after="120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ốn điều lệ tính đến cuối năm 2008</w:t>
        <w:tab/>
        <w:t xml:space="preserve"> : 52.893.600.000 đồng </w:t>
      </w:r>
    </w:p>
    <w:p>
      <w:pPr>
        <w:pStyle w:val="Normal"/>
        <w:spacing w:before="120" w:after="120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ốn điều lệ tăng thêm 25%</w:t>
        <w:tab/>
        <w:tab/>
        <w:t xml:space="preserve"> : 13.223.400.000 đồng</w:t>
      </w:r>
    </w:p>
    <w:p>
      <w:pPr>
        <w:pStyle w:val="Normal"/>
        <w:spacing w:before="120" w:after="120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ốn điều lệ tính đến 31/12/2009</w:t>
        <w:tab/>
        <w:t xml:space="preserve"> : 66.117.000.000 đồng</w:t>
      </w:r>
    </w:p>
    <w:p>
      <w:pPr>
        <w:pStyle w:val="Normal"/>
        <w:spacing w:before="120" w:after="120"/>
        <w:ind w:left="72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720" w:right="-144" w:hanging="1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 Nguồn vốn sử dụng: Từ quỹ thặng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ốn cổ phần, quỹ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t triển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ỹ tích lũy từ lợi nhuận để lại.</w:t>
      </w:r>
    </w:p>
    <w:p>
      <w:pPr>
        <w:pStyle w:val="Normal"/>
        <w:spacing w:before="12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ông tin về đợt phát hành cổ phiếu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:</w:t>
      </w:r>
    </w:p>
    <w:p>
      <w:pPr>
        <w:pStyle w:val="Normal"/>
        <w:spacing w:before="120" w:after="12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+ Loại cổ phần phát hành</w:t>
        <w:tab/>
        <w:tab/>
        <w:t xml:space="preserve">       :</w:t>
        <w:tab/>
        <w:t xml:space="preserve"> Cổ phần phổ thông</w:t>
      </w:r>
    </w:p>
    <w:p>
      <w:pPr>
        <w:pStyle w:val="Normal"/>
        <w:spacing w:before="120" w:after="12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ệnh giá cổ phần</w:t>
        <w:tab/>
        <w:tab/>
        <w:t xml:space="preserve">       :   10.000 đồng/cổ phần</w:t>
      </w:r>
    </w:p>
    <w:p>
      <w:pPr>
        <w:pStyle w:val="Normal"/>
        <w:spacing w:before="120" w:after="120"/>
        <w:ind w:left="3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+ Tổng số cổ phần phát hành            :    1.322.340 cổ phần</w:t>
      </w:r>
    </w:p>
    <w:p>
      <w:pPr>
        <w:pStyle w:val="Normal"/>
        <w:spacing w:before="120" w:after="120"/>
        <w:ind w:left="900" w:right="2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+ Đối tượng được hưởng phát hành cổ phiếu thưởng: Các cổ đông sở hữu cổ phần phổ thông của Công ty đến ngày chốt danh sách phát hành cổ phiếu thưởng.</w:t>
      </w:r>
    </w:p>
    <w:p>
      <w:pPr>
        <w:pStyle w:val="Normal"/>
        <w:spacing w:before="120" w:after="120"/>
        <w:ind w:left="900" w:right="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ỷ lệ phát hành: 04 cổ phiếu hiện hữu được hưởng 01 cổ phiếu thưởng (4:1). Cổ phiếu thưởng khi chia được tính đến hàng đơn vị, không tính số cổ phiếu lẻ đến hàng thập phân.</w:t>
      </w:r>
    </w:p>
    <w:p>
      <w:pPr>
        <w:pStyle w:val="Normal"/>
        <w:spacing w:before="120" w:after="120"/>
        <w:ind w:left="900" w:right="-144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Thời gian thực hiện: Sau khi Công ty nhận đ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ợc văn bản chấp thuận p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án tăng vốn của Ủy ban chứng khoán Nhà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ớc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right="-144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Ủy quyền cho Hội đồng quản trị Công ty và Ban giám đốc Công ty tổ chức thực hiện p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án phát hành cổ phiếu t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ởng tăng vốn điều lệ.</w:t>
      </w:r>
    </w:p>
    <w:p>
      <w:pPr>
        <w:pStyle w:val="Normal"/>
        <w:spacing w:before="120" w:after="120"/>
        <w:ind w:left="720" w:right="-14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ghị quyết này đ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ợc Đại hội đồng cổ đông t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 niên năm 2009 của  Công ty cổ phần cấp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ớc Phú Mỹ tỉnh Bà Rịa - Vũng Tàu thông qua toàn văn tại cuộc họp. Nghị quyết này có hiệu lực kể từ ngày 28/3/2009. Hội đồng quản trị, Ban giám đốc Công ty có trách nhiệm tổ chức lãnh đạo Công ty thực hiện các nội dung của bản Nghị quyết này.</w:t>
      </w:r>
    </w:p>
    <w:p>
      <w:pPr>
        <w:pStyle w:val="Normal"/>
        <w:spacing w:before="120" w:after="120"/>
        <w:ind w:left="720" w:right="-144" w:firstLine="360"/>
        <w:jc w:val="both"/>
        <w:rPr>
          <w:rFonts w:ascii="Times New Roman" w:hAnsi="Times New Roman" w:cs="Times New Roman"/>
          <w:bCs/>
          <w:sz w:val="2"/>
          <w:szCs w:val="28"/>
        </w:rPr>
      </w:pPr>
      <w:r>
        <w:rPr>
          <w:rFonts w:cs="Times New Roman" w:ascii="Times New Roman" w:hAnsi="Times New Roman"/>
          <w:bCs/>
          <w:sz w:val="2"/>
          <w:szCs w:val="28"/>
        </w:rPr>
      </w:r>
    </w:p>
    <w:p>
      <w:pPr>
        <w:pStyle w:val="Normal"/>
        <w:spacing w:before="120" w:after="120"/>
        <w:ind w:left="720" w:right="252" w:hanging="5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</w:t>
        <w:tab/>
        <w:tab/>
        <w:t xml:space="preserve"> </w:t>
      </w:r>
      <w:r>
        <w:rPr>
          <w:rFonts w:cs="Times New Roman" w:ascii="Times New Roman" w:hAnsi="Times New Roman"/>
          <w:b/>
        </w:rPr>
        <w:t>TM. ĐẠI HỘI ĐỒNG CỔ ĐÔ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 Chủ tịch đoàn</w:t>
      </w:r>
    </w:p>
    <w:p>
      <w:pPr>
        <w:pStyle w:val="Normal"/>
        <w:tabs>
          <w:tab w:val="clear" w:pos="720"/>
          <w:tab w:val="left" w:pos="59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ơ</w:t>
      </w:r>
      <w:r>
        <w:rPr>
          <w:rFonts w:cs="Times New Roman" w:ascii="Times New Roman" w:hAnsi="Times New Roman"/>
          <w:b/>
          <w:u w:val="single"/>
        </w:rPr>
        <w:t>i nhận:</w:t>
      </w:r>
    </w:p>
    <w:p>
      <w:pPr>
        <w:pStyle w:val="Normal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- UBCK Nhà n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67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HĐQT, BGĐ Cty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ã ký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L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u V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ĐINH CHÍ ĐỨ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28" w:right="749" w:gutter="0" w:header="0" w:top="6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7415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741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4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W.V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6:00Z</dcterms:created>
  <dc:creator>DNC</dc:creator>
  <dc:description/>
  <dc:language>en-US</dc:language>
  <cp:lastModifiedBy>pmw</cp:lastModifiedBy>
  <cp:lastPrinted>2009-04-01T17:00:00Z</cp:lastPrinted>
  <dcterms:modified xsi:type="dcterms:W3CDTF">2009-04-02T02:33:00Z</dcterms:modified>
  <cp:revision>225</cp:revision>
  <dc:subject/>
  <dc:title>UBND TỈNH BÀ RỊA – VŨNG TÀU           CỘNG HÒA XÃ HỘI CHỦ NGHĨA VIỆT NAM</dc:title>
</cp:coreProperties>
</file>